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 xml:space="preserve">Resolução CIB Nº 061 de 16 de Dezembro de 2003.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regulamentação para a concessão do auxílio para Tratamento Fora de Domicílio (TFD) no Estado de Mato Grosso, no âmbito do Sistema Único de Saúde SUS/M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2"/>
        </w:rPr>
      </w:pPr>
      <w:r>
        <w:rPr>
          <w:sz w:val="22"/>
        </w:rPr>
        <w:t>A COMISSÃO INTERGESTORA BIPARTITE ESTADUAL, no uso de sua atribuições legais e considerando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jc w:val="left"/>
        <w:rPr>
          <w:sz w:val="22"/>
        </w:rPr>
      </w:pPr>
      <w:r>
        <w:rPr>
          <w:sz w:val="22"/>
        </w:rPr>
        <w:t>I – A Portaria SAS/MS/N° 055 de 24/02/199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  <w:t>II – A Lei N° 8080 de 19/09/90;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  <w:t>III – A Lei Complementar N° 22 de 09/11/92;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  <w:t>IV – A Constituição Federal, no seu artigo 198 que preconiza a integralidade do atendimento à saúde;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  <w:t>V – A competência da Secretaria de Estado de Saúde de coordenação e normatização do sistema de saúde no âmbito do Estado de Mato Grosso;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  <w:t>VI – A necessidade de garantir ao usuário do Sistema Único de Saúde – SUS/MT – o acesso à rede de serviços com sistema de referência e contra referência;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  <w:t>VII – A necessidade de racionalizar a prestação de serviç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RESOL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O tratamento fora de domicílio constitui recursos de exceção e somente será admissível quando esgotados todos os meios de tratamento existente no Estado de Mato Gro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Somente serão autorizados os tratamentos fora de domicílio, cujos procedimentos estejam relacionados nas tabelas descritivas de procedimentos do Sistema de Informação Ambulatorial (SIA), e do Sistema de Informação Hospitalar (SIH), dos serviços cadastrados no Sistema Único de Saúde (SUS), na hipótese da inexistência de recursos adequados à solução da patologia no Estado de Mato Grosso, encontrados em outras Unidades da Fed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 xml:space="preserve">Parágrafo Único – </w:t>
      </w:r>
      <w:r>
        <w:rPr>
          <w:b w:val="false"/>
          <w:bCs w:val="false"/>
          <w:sz w:val="22"/>
        </w:rPr>
        <w:t xml:space="preserve">O tratamento fora de domicilio só será autorizado para procedimentos e condutas inexistentes de recursos adequados à solução no âmbito do Estado de Mato Grosso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A Secretaria de Estado de Saúde de Mato Grosso - SES/MT – se responsabilizará pelo pagamento de passagens de ida e volta, aérea e/ou rodoviária, U.T.I. aérea e/ou terrestre, serviços profissionais (médico e/ou paramédico), custeio com hospedagem e alimentação e pelo translado de corpos em casos de óbitos, inerentes aos tratamentos fora de domicílio autorizados por e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§ 1º -</w:t>
      </w:r>
      <w:r>
        <w:rPr>
          <w:sz w:val="22"/>
        </w:rPr>
        <w:t xml:space="preserve"> A passagem de ida e volta será fornecida pelo meio de transporte de menor custo e compatível com o estado de saúde do paciente. Caso haja necessidade de acompanhante, o meio de transporte será o mesmo. Entenda-se por ida e volta o deslocamento aeroporto/aeroporto ou rodoviária/rodovi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§ </w:t>
      </w:r>
      <w:r>
        <w:rPr>
          <w:b/>
          <w:sz w:val="22"/>
        </w:rPr>
        <w:t>2º</w:t>
      </w:r>
      <w:r>
        <w:rPr>
          <w:sz w:val="22"/>
        </w:rPr>
        <w:t xml:space="preserve"> - A autorização do transporte aéreo para paciente e acompanhante deverá ser precedida de rigorosa análise realizada pelo médico regulador do TFD/SES/M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§ </w:t>
      </w:r>
      <w:r>
        <w:rPr>
          <w:b/>
          <w:sz w:val="22"/>
        </w:rPr>
        <w:t>3º</w:t>
      </w:r>
      <w:r>
        <w:rPr>
          <w:sz w:val="22"/>
        </w:rPr>
        <w:t xml:space="preserve"> - Nos casos em que o domicílio do paciente for fora da capital do Estado, ficará a cargo da Secretaria Municipal de Saúde de origem do paciente, o pagamento da passagem intermunicipal de acordo com a Portaria SAS/Nº 055 de 24/02/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4º - </w:t>
      </w:r>
      <w:r>
        <w:rPr>
          <w:sz w:val="22"/>
        </w:rPr>
        <w:t>O custeio com diária para alimentação e pernoite para paciente e acompanhante, deverá obedecer a tabela de serviço de acordo com os códigos: 0706201-0, 0706202-8, 0706203-6 e 0706204-4 do artigo 12º da Portaria SAS/MS/Nº 055 de 24/02/1999, conforme tabela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380"/>
        <w:gridCol w:w="9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pacing w:val="0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vertAlign w:val="subscript"/>
              </w:rPr>
              <w:t>DISCRIMINA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706201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Alimentação de paciente e acompanhante quando não ocorre o pernoite fora do domicili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706202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Alimentação de paciente e acompanhante com pernoite (diária completa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3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706203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 xml:space="preserve">Alimentação de paciente sem acompanhante quando não ocorrer o pernoite fora do domicili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0706204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Alimentação e pernoite de paciente sem acompanhante (diária comple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15.00</w:t>
            </w:r>
          </w:p>
        </w:tc>
      </w:tr>
    </w:tbl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2"/>
        </w:rPr>
        <w:t>Art. 4</w:t>
      </w:r>
      <w:r>
        <w:rPr>
          <w:sz w:val="22"/>
        </w:rPr>
        <w:t>º - A Secretaria de Estado de Saúde de Mato Grosso juntamente com a Central Estadual de Regulação através da Gerência de Tratamento Fora de Domicílio, deverão proceder à análise da solicitação, preenchendo o “Pedido de Tratamento Fora de Domicílio” – PTF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arágrafo Único</w:t>
      </w:r>
      <w:r>
        <w:rPr>
          <w:sz w:val="22"/>
        </w:rPr>
        <w:t xml:space="preserve"> – Os pacientes oriundos dos municípios do Estado de Mato Grosso com indicação de tratamento fora de domicílio, deverão ser avaliados pela equipe médica da Central de Regulação Estadual/Secretaria Municipal de Saúde de Cuiabá e somente serão encaminhados para tratamento fora de domicilio com a inexistência do procedimento no município de Cuiab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5º</w:t>
      </w:r>
      <w:r>
        <w:rPr>
          <w:sz w:val="22"/>
        </w:rPr>
        <w:t xml:space="preserve"> - As Secretarias Municipais de Saúde deverão encaminhar seus pacientes para a Secretaria de Estado de Saúde de Mato Grosso, via Centrais Regionais de Regulação, através do formulário “Pedido de Tratamento Fora de Domicílio” devidamente preenchido, carimbado e assinado pelo gestor municipal/médico regula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6º</w:t>
      </w:r>
      <w:r>
        <w:rPr>
          <w:sz w:val="22"/>
        </w:rPr>
        <w:t xml:space="preserve"> - Para formalização do processo de tratamento fora de domicílio, faz-se necessário à apresentação do Laudo Médico, carimbado e assinado pelo médico especialista do SUS/MT, cópia dos documentos pessoais do paciente e do acompanhante e comprovante de resid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arágrafo Único</w:t>
      </w:r>
      <w:r>
        <w:rPr>
          <w:sz w:val="22"/>
        </w:rPr>
        <w:t xml:space="preserve"> – Caso o município de origem do paciente não dispuser de especialista do SUS/MT, o agendamento para avaliação no município de Cuiabá deverá ser realizado via Centrais Regionais de Regu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7º</w:t>
      </w:r>
      <w:r>
        <w:rPr>
          <w:sz w:val="22"/>
        </w:rPr>
        <w:t xml:space="preserve"> - Todo documento entregue pelo paciente no Programa de TFD, não poderá conter nenhuma espécie de rasura, sob qualquer pretexto, implicando na não aceitação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8º</w:t>
      </w:r>
      <w:r>
        <w:rPr>
          <w:sz w:val="22"/>
        </w:rPr>
        <w:t xml:space="preserve"> - O agendamento da consulta deverá ser comunicada ao paciente ou seu representante legal, tão logo seja confirmada pelos profissionais do Serviço So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9º</w:t>
      </w:r>
      <w:r>
        <w:rPr>
          <w:sz w:val="22"/>
        </w:rPr>
        <w:t xml:space="preserve"> - As passagens deverão estar disponibilizadas ao paciente ou seu representante legal no prazo de setenta e duas horas da data da viag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0</w:t>
      </w:r>
      <w:r>
        <w:rPr>
          <w:sz w:val="22"/>
        </w:rPr>
        <w:t xml:space="preserve"> - O paciente deverá ser comunicado no prazo de setenta e duas horas, quando por qualquer motivo, não for possível cumprir o prazo estabelecido no artigo no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1</w:t>
      </w:r>
      <w:r>
        <w:rPr>
          <w:sz w:val="22"/>
        </w:rPr>
        <w:t xml:space="preserve"> - Os critérios que justificam a necessidade de acompanhante ficam assim definidos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ciente menor de vinte e um ano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ciente déficit motor, visual, auditivo ou mental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vidade da doença a ser definida pelo médico especialista do Sistema Único de Saúd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companhante compatível para doação de órg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2</w:t>
      </w:r>
      <w:r>
        <w:rPr>
          <w:sz w:val="22"/>
        </w:rPr>
        <w:t xml:space="preserve"> - O tratamento fora de domicílio só poderá ser autorizado quando houver garantia de atendimento no Estado de referência, com data e horário definido previ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3</w:t>
      </w:r>
      <w:r>
        <w:rPr>
          <w:sz w:val="22"/>
        </w:rPr>
        <w:t xml:space="preserve"> - A referência de pacientes a serem atendidos pelo tratamento fora de domicílio deverá estar explicitada na Programação Pactuada e Integrada (PPI) de cada município do Estado de Mato Gro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4</w:t>
      </w:r>
      <w:r>
        <w:rPr>
          <w:sz w:val="22"/>
        </w:rPr>
        <w:t xml:space="preserve"> - Esta Resolução entrará em vigor a partir da competência março/2004, revogando-se em especial a resolução CIB Nº 052 de 30 de outubro de 2003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cos Herinque Machado                                                     Luiz Soares                            Secretário de Estado de Saúde/MT                               Presidente do COSEM S/M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3:00Z</dcterms:created>
  <dc:creator>deiwson</dc:creator>
  <dc:description/>
  <dc:language>en-US</dc:language>
  <cp:lastModifiedBy>marcossantos</cp:lastModifiedBy>
  <cp:lastPrinted>2004-02-02T16:05:00Z</cp:lastPrinted>
  <dcterms:modified xsi:type="dcterms:W3CDTF">2004-02-02T20:06:00Z</dcterms:modified>
  <cp:revision>11</cp:revision>
  <dc:subject/>
  <dc:title>MEMORANDO N</dc:title>
</cp:coreProperties>
</file>